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tc>
      </w:tr>
    </w:tbl>
    <w:p>
      <w:pPr>
        <w:pStyle w:val="Normal"/>
        <w:widowControl/>
        <w:spacing w:lineRule="auto" w:line="48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教育部关于进一步加强中小学校</w:t>
      </w:r>
    </w:p>
    <w:p>
      <w:pPr>
        <w:pStyle w:val="Normal"/>
        <w:widowControl/>
        <w:spacing w:lineRule="auto" w:line="48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督导评估工作的意见</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kern w:val="0"/>
          <w:szCs w:val="21"/>
        </w:rPr>
        <w:t>教督</w:t>
      </w:r>
      <w:r>
        <w:rPr>
          <w:rFonts w:cs="宋体;SimSun" w:ascii="宋体;SimSun" w:hAnsi="宋体;SimSun"/>
          <w:kern w:val="0"/>
          <w:szCs w:val="21"/>
        </w:rPr>
        <w:t>[2012]9</w:t>
      </w:r>
      <w:r>
        <w:rPr>
          <w:rFonts w:ascii="宋体;SimSun" w:hAnsi="宋体;SimSun" w:cs="宋体;SimSun"/>
          <w:kern w:val="0"/>
          <w:szCs w:val="21"/>
        </w:rPr>
        <w:t>号</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各省、自治区、直辖市教育厅（教委）、人民政府教育督导团（室），新疆生产建设兵团教育局、教育督导团：</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当前，我国基础教育进入了新的发展阶段。教育规划纲要对中小学校的建设和发展提出了新的目标，同时对教育督导评估工作提出了新的要求。为了认真贯彻落实教育规划纲要，更好地发挥教育督导的作用，有效地促进学校加强教育教学管理、提高办学水平，现就进一步加强中小学校督导评估工作提出如下意见。</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ascii="仿宋" w:hAnsi="仿宋" w:cs="宋体;SimSun" w:eastAsia="仿宋"/>
          <w:b/>
          <w:bCs/>
          <w:color w:val="000000"/>
          <w:kern w:val="0"/>
          <w:sz w:val="24"/>
        </w:rPr>
        <w:t>一、提高认识，明确新时期学校督导评估的总体要求</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一）充分认识加强学校督导评估工作的重要性和必要性。育人为本是教育工作的根本要求，促进学生健康成长是学校一切工作的出发点和落脚点。促进学校全面实施素质教育，全面提高教育质量是新时期赋予教育督导的重要任务。各地要切实增强责任感和使命感，认真履行对学校教育教学质量进行督导评估的法律职责，使学校督导评估真正成为学校健康发展的重要保障。</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二）学校督导评估的目的是：督促学校依法办学，科学管理，推动现代学校制度建设；促进学校深化改革，遵循教育教学规律和学生身心发展规律，为每个学生提供适合的教育；引导社会和家长树立正确的教育质量观，关心和支持教育的改革和发展，为学校营造实施素质教育的良好社会环境。</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三）学校督导评估的原则是：坚持以学生发展为本。把教育教学工作是否适应学生发展需要作为衡量学校办学水平的主要标准；坚持以学校发展为重。既重视学校工作的结果，更要注重教育教学的过程；坚持规范和创新相统一。既要规范学校的办学行为，又要鼓励学校办出特色。</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ascii="仿宋" w:hAnsi="仿宋" w:cs="宋体;SimSun" w:eastAsia="仿宋"/>
          <w:b/>
          <w:bCs/>
          <w:color w:val="000000"/>
          <w:kern w:val="0"/>
          <w:sz w:val="24"/>
        </w:rPr>
        <w:t>二、把握重点，突出学校科学管理和内涵发展的主要内容</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四）健全规章制度，依法规范办学。重点督导学校制定学校章程和发展规划；实行目标管理和绩效管理；健全安全保卫制度和工作机制；完善学校自评制度和质量评价机制；建立健全校务公开、民主监督、社会参与的现代学校管理制度等情况。</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五）有效使用资源，提高管理效率。在督促办学条件达到规定要求的基础上，重点督导学校对教师教学活动的指导和专业发展的支持；资金的科学预算和规范使用，设备设施和图书资料的有效使用；校园文化建设；与社区合作、利用社会资源等情况。</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六）优化教学管理，提高教学质量。重点督导学校执行国家课程方案和学科课程标准，开足开好规定课程；开展课程和教学改革，促进德育、智育、体育、美育有机结合；改进教学方式，创新教学方法，注重因材施教，增强教学效果；合理安排学生作息和锻炼，切实减轻过重课业负担等情况。</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七）学生的健康成长和全面发展。重点考察学生思想道德素质、科学文化素质养成和身心健康发展的情况；学习兴趣、良好习惯培养的情况；审美情趣、人文素养的形成和实践能力、创新精神培养的情况；学校对学生进行综合素质评价的情况。</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ascii="仿宋" w:hAnsi="仿宋" w:cs="宋体;SimSun" w:eastAsia="仿宋"/>
          <w:b/>
          <w:bCs/>
          <w:color w:val="000000"/>
          <w:kern w:val="0"/>
          <w:sz w:val="24"/>
        </w:rPr>
        <w:t>三、改革创新，充分发挥督导评估的监督指导作用</w:t>
      </w:r>
    </w:p>
    <w:p>
      <w:pPr>
        <w:pStyle w:val="Normal"/>
        <w:widowControl/>
        <w:spacing w:lineRule="auto" w:line="360"/>
        <w:jc w:val="left"/>
        <w:rPr/>
      </w:pPr>
      <w:r>
        <w:rPr>
          <w:rFonts w:ascii="仿宋" w:hAnsi="仿宋" w:cs="宋体;SimSun" w:eastAsia="仿宋"/>
          <w:color w:val="000000"/>
          <w:kern w:val="0"/>
          <w:sz w:val="24"/>
        </w:rPr>
        <w:t>　　（八）严格督导评估程序。进行综合或专项督导评估要事先通知被督导评估学校，并向社会公示；要通过多种手段获取学校管理与教学信息，广泛听取教师、员工、学生、家长的意见，吸收社区和有关专业人士参与督导评估；要注重指导学校改进教学工作，对存在的问题实行限期整改；要向社会公布督导评估结果，接受社会监督。</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九）规范督导评估管理。实行定期督导评估制度，每</w:t>
      </w:r>
      <w:r>
        <w:rPr>
          <w:rFonts w:eastAsia="仿宋" w:cs="宋体;SimSun" w:ascii="仿宋" w:hAnsi="仿宋"/>
          <w:color w:val="000000"/>
          <w:kern w:val="0"/>
          <w:sz w:val="24"/>
        </w:rPr>
        <w:t>5</w:t>
      </w:r>
      <w:r>
        <w:rPr>
          <w:rFonts w:ascii="仿宋" w:hAnsi="仿宋" w:cs="宋体;SimSun" w:eastAsia="仿宋"/>
          <w:color w:val="000000"/>
          <w:kern w:val="0"/>
          <w:sz w:val="24"/>
        </w:rPr>
        <w:t>年至少对中小学校实施一次综合督导评估；推行督学责任区制度，对责任区域的中小学校进行经常性督导；实行归口管理制度，对学校各项评估检查进行统筹安排，严格控制和减少对学校评估检查项目和次数，逐步将相关的评估检查内容纳入综合督导评估范畴。</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十）完善结果报告制度。各地在完成学校督导评估后，要向本级人民政府报告学校督导评估情况，促进有关部门切实履行职责和帮助学校有效解决问题；要向本级教育行政部门通报学校评估结果，提出督导建议，以作为考核问责和实行奖惩的重要依据；要向上级教育督导机构报告，提供统计信息和决策依据。</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十一）创新督导评估机制。各地要根据本地区教育发展水平，确定重点领域和关键环节，积极进行探索和试验。在工作机制上，把推动“硬件”达标和“软件”提升结合起来，促进学校标准化建设和内涵发展。在评估方式上，要把综合督导和专项督导、定期督导和经常性督导结合起来，有针对性地开展督导评估工作。在管理方法上，要积极采取现代化技术手段，推动学校督导评估信息系统的建立。要充分利用基础教育质量监测数据和结果，不断提高学校督导评估的科学性和有效性。</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ascii="仿宋" w:hAnsi="仿宋" w:cs="宋体;SimSun" w:eastAsia="仿宋"/>
          <w:b/>
          <w:bCs/>
          <w:color w:val="000000"/>
          <w:kern w:val="0"/>
          <w:sz w:val="24"/>
        </w:rPr>
        <w:t>四、加强领导，落实责任，提高督导评估工作水平</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十二）国务院教育督导机构对学校督导评估工作进行宏观管理和政策指导，根据各地教育发展水平提出总体要求，制定评估办法，组织开展试点，推广经验示范。对各省（区、市）学校督导评估工作进行督查，定期发布国家教育督导报告。</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十三）省级教育督导机构根据本意见制定工作规划，按照整体推进、分类指导的原则，制定适合本地区学校改革发展的督导评估标准和实施办法，建立督导评估模式，确定督导评估周期，组织对市、县的工作检查和督导评估。</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十四）市、县两级教育督导机构按照省级教育督导机构确定的标准和周期，制订实施计划和工作规范，对所属中小学校进行督导评估。要落实督学责任区制度，明确责任督学职责，加强对学校教育教学工作的督查和指导。</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十五）各地要按照学校督导评估工作的要求，明确教育督导机构工作职责任务，配齐督导人员，改善工作条件，提供经费保障。各级教育督导机构要加强督学能力建设，通过专业培训、定期考核及交流研讨等多种形式，提高督学的理论和业务水平。要组织高等学校和教育科研机构积极参与督导评估的理论、政策和实践研究，在开展国际交流合作、创新工作方式及利用现代技术等方面，为学校督导评估提供专业指导和理论支持，促进督导评估工作逐步实现科学化、规范化。</w:t>
      </w:r>
    </w:p>
    <w:p>
      <w:pPr>
        <w:pStyle w:val="Normal"/>
        <w:widowControl/>
        <w:spacing w:lineRule="auto" w:line="360"/>
        <w:jc w:val="right"/>
        <w:rPr>
          <w:rFonts w:ascii="仿宋" w:hAnsi="仿宋" w:eastAsia="仿宋" w:cs="宋体;SimSun"/>
          <w:color w:val="000000"/>
          <w:kern w:val="0"/>
          <w:sz w:val="24"/>
        </w:rPr>
      </w:pPr>
      <w:r>
        <w:rPr>
          <w:rFonts w:ascii="仿宋" w:hAnsi="仿宋" w:cs="宋体;SimSun" w:eastAsia="仿宋"/>
          <w:color w:val="000000"/>
          <w:kern w:val="0"/>
          <w:sz w:val="24"/>
        </w:rPr>
        <w:t>中华人民共和国教育部</w:t>
      </w:r>
    </w:p>
    <w:p>
      <w:pPr>
        <w:pStyle w:val="Normal"/>
        <w:spacing w:lineRule="auto" w:line="360"/>
        <w:ind w:firstLine="6480"/>
        <w:rPr>
          <w:rFonts w:ascii="仿宋" w:hAnsi="仿宋" w:eastAsia="仿宋" w:cs="宋体;SimSun"/>
          <w:color w:val="000000"/>
          <w:kern w:val="0"/>
          <w:sz w:val="24"/>
        </w:rPr>
      </w:pPr>
      <w:r>
        <w:rPr>
          <w:rFonts w:eastAsia="仿宋" w:cs="宋体;SimSun" w:ascii="仿宋" w:hAnsi="仿宋"/>
          <w:color w:val="000000"/>
          <w:kern w:val="0"/>
          <w:sz w:val="24"/>
        </w:rPr>
        <w:t>2012</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5</w:t>
      </w:r>
      <w:r>
        <w:rPr>
          <w:rFonts w:ascii="仿宋" w:hAnsi="仿宋" w:cs="宋体;SimSun" w:eastAsia="仿宋"/>
          <w:color w:val="000000"/>
          <w:kern w:val="0"/>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7:00Z</dcterms:created>
  <dc:creator>微软用户</dc:creator>
  <dc:description/>
  <cp:keywords/>
  <dc:language>en-US</dc:language>
  <cp:lastModifiedBy>admin</cp:lastModifiedBy>
  <cp:lastPrinted>2014-06-30T11:13:00Z</cp:lastPrinted>
  <dcterms:modified xsi:type="dcterms:W3CDTF">2014-07-04T02:31:00Z</dcterms:modified>
  <cp:revision>7</cp:revision>
  <dc:subject/>
  <dc:title>                                                    区教坛新秀评价记录  2014</dc:title>
</cp:coreProperties>
</file>