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 w:val="120"/>
                <w:szCs w:val="120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120"/>
                <w:szCs w:val="120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ind w:left="-84" w:right="-113" w:hanging="0"/>
              <w:jc w:val="distribute"/>
              <w:rPr>
                <w:rFonts w:ascii="Arial" w:hAnsi="Arial" w:eastAsia="方正姚体" w:cs="Arial"/>
                <w:color w:val="FF0000"/>
                <w:spacing w:val="-40"/>
                <w:w w:val="64"/>
                <w:sz w:val="120"/>
                <w:szCs w:val="120"/>
              </w:rPr>
            </w:pPr>
            <w:r>
              <w:rPr>
                <w:rFonts w:ascii="Arial" w:hAnsi="Arial" w:cs="Arial" w:eastAsia="方正姚体"/>
                <w:color w:val="FF0000"/>
                <w:spacing w:val="-40"/>
                <w:w w:val="64"/>
                <w:sz w:val="120"/>
                <w:szCs w:val="120"/>
              </w:rPr>
              <w:t>苏州工业园区教育局文件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pacing w:val="-40"/>
                <w:w w:val="80"/>
                <w:sz w:val="12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pacing w:val="-40"/>
                <w:w w:val="80"/>
                <w:sz w:val="120"/>
                <w:szCs w:val="21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0" w:name="文号"/>
            <w:r>
              <w:rPr>
                <w:rFonts w:eastAsia="仿宋_GB2312;仿宋"/>
                <w:sz w:val="32"/>
                <w:szCs w:val="32"/>
              </w:rPr>
              <w:t>苏园教〔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15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园区教育局关于聘任学校发展共同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协同创新委员会主任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教师发展中心、各中小学校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为进一步集团式推进学校发展共同体建设，促进区域教育优质均衡发展，经研究，决定聘任周晓阳等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位同志为学校发展共同体协同创新委员会主任，聘期三年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020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），具体名单如下：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苏州工业园区学校发展共同体协同创新委员会主任名单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9"/>
        <w:gridCol w:w="4604"/>
      </w:tblGrid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校发展共同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协同创新委员会主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成员单位</w:t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海实验中学（高中部）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晓阳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海实验中学（高中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大学附属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西安交通大学苏州附属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第二高级中学</w:t>
            </w:r>
          </w:p>
        </w:tc>
      </w:tr>
      <w:tr>
        <w:trPr>
          <w:trHeight w:val="90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海实验中学（初中部）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晓阳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海实验中学（初中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第一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港学校（初中部）</w:t>
            </w:r>
          </w:p>
        </w:tc>
      </w:tr>
      <w:tr>
        <w:trPr>
          <w:trHeight w:val="9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东沙湖学校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马丽亚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东沙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唯亭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海归人才子女学校</w:t>
            </w:r>
          </w:p>
        </w:tc>
      </w:tr>
      <w:tr>
        <w:trPr>
          <w:trHeight w:val="51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安交通大学苏州附属初级中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国元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西安交通大学苏州附属初级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浦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汇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东延路实验学校</w:t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金鸡湖学校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尤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亮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金鸡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第八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独墅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外国语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斜塘学校</w:t>
            </w:r>
          </w:p>
        </w:tc>
      </w:tr>
      <w:tr>
        <w:trPr>
          <w:trHeight w:val="8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青剑湖学校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傅寿松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青剑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娄葑学校（初中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澄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澜学校</w:t>
            </w:r>
          </w:p>
        </w:tc>
      </w:tr>
      <w:tr>
        <w:trPr>
          <w:trHeight w:val="94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湾学校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曲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虹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湾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景城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莲花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洋学校</w:t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新城花园小学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蕾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新城花园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文萃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娄葑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港学校（小学部）</w:t>
            </w:r>
          </w:p>
        </w:tc>
      </w:tr>
      <w:tr>
        <w:trPr>
          <w:trHeight w:val="1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海小学发展共同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洪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海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跨塘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娄葑学校（小学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新融学校</w:t>
            </w:r>
          </w:p>
        </w:tc>
      </w:tr>
      <w:tr>
        <w:trPr>
          <w:trHeight w:val="8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第二实验小学发展共同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晨耘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第二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翰林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车坊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唯亭实验小学</w:t>
            </w:r>
          </w:p>
        </w:tc>
      </w:tr>
      <w:tr>
        <w:trPr>
          <w:trHeight w:val="9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方洲小学发展共同体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尤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佳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方洲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胜浦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洲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第三实验小学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●</w:t>
      </w:r>
      <w:r>
        <w:rPr>
          <w:rFonts w:ascii="仿宋" w:hAnsi="仿宋" w:cs="宋体;SimSun" w:eastAsia="仿宋"/>
          <w:kern w:val="0"/>
          <w:sz w:val="30"/>
          <w:szCs w:val="30"/>
        </w:rPr>
        <w:t>学校为召集人学校。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教育局</w:t>
      </w:r>
    </w:p>
    <w:p>
      <w:pPr>
        <w:pStyle w:val="Normal"/>
        <w:ind w:right="1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bookmarkStart w:id="1" w:name="发文单位"/>
            <w:r>
              <w:rPr>
                <w:rFonts w:eastAsia="仿宋_GB2312;仿宋"/>
                <w:sz w:val="32"/>
                <w:szCs w:val="32"/>
              </w:rPr>
              <w:t>苏州工业园区教育局</w:t>
            </w:r>
            <w:bookmarkEnd w:id="1"/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bookmarkStart w:id="2" w:name="发文日期"/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bookmarkEnd w:id="2"/>
            <w:r>
              <w:rPr>
                <w:rFonts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uto" w:line="360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135" w:footer="1281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9:00Z</dcterms:created>
  <dc:creator>SIPAC</dc:creator>
  <dc:description/>
  <cp:keywords/>
  <dc:language>en-US</dc:language>
  <cp:lastModifiedBy>NTKO</cp:lastModifiedBy>
  <cp:lastPrinted>2020-01-13T10:28:00Z</cp:lastPrinted>
  <dcterms:modified xsi:type="dcterms:W3CDTF">2020-02-28T02:41:00Z</dcterms:modified>
  <cp:revision>96</cp:revision>
  <dc:subject/>
  <dc:title>苏州工业园区管理委员会文件</dc:title>
</cp:coreProperties>
</file>