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师发展中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园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发党字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关于苏州工业园区教师发展中心领导班子成员分工的</w:t>
      </w:r>
    </w:p>
    <w:p>
      <w:pPr>
        <w:pStyle w:val="Normal"/>
        <w:spacing w:lineRule="auto" w:line="72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通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区教育局、各学校（幼儿园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工作需要，经研究决定，苏州工业园区教师发展中心领导班子成员分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建元同志：党支部书记，主持中心党支部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原明同志：党支部副书记、主任，主持中心行政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静怡同志：副主任，分管小学研训、幼教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红伟同志：副主任，分管督学处、科创教育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  凤同志：副主任，分管信息中心、中学研训、融合信息技术教学研究工作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周学文同志：副主任，分管办公室、培训处、科研处工作。</w:t>
      </w:r>
    </w:p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页无正文）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苏州工业园区教师发展中心支部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8958" w:leader="none"/>
        </w:tabs>
        <w:spacing w:lineRule="exact" w:line="36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5100</wp:posOffset>
                </wp:positionV>
                <wp:extent cx="5730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苏州工业园区教育党委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中共苏州工业园区教师发展中心支部委员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360"/>
        <w:ind w:firstLine="4950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  <w:szCs w:val="20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swh</dc:creator>
  <dc:description/>
  <cp:keywords/>
  <dc:language>en-US</dc:language>
  <cp:lastModifiedBy>Administrator</cp:lastModifiedBy>
  <cp:lastPrinted>2022-08-08T13:50:00Z</cp:lastPrinted>
  <dcterms:modified xsi:type="dcterms:W3CDTF">2022-09-06T12:37:00Z</dcterms:modified>
  <cp:revision>18</cp:revision>
  <dc:subject/>
  <dc:title>昆山市公安局文件</dc:title>
</cp:coreProperties>
</file>