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师发展中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苏园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发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rFonts w:cs="华文中宋" w:eastAsia="华文中宋"/>
          <w:bCs/>
          <w:spacing w:val="-10"/>
          <w:sz w:val="44"/>
          <w:szCs w:val="44"/>
        </w:rPr>
        <w:t>关于苏州工业园区教师发展中心</w:t>
      </w:r>
      <w:r>
        <w:rPr>
          <w:rFonts w:ascii="华文中宋" w:hAnsi="华文中宋" w:cs="华文中宋" w:eastAsia="华文中宋"/>
          <w:sz w:val="44"/>
          <w:szCs w:val="44"/>
        </w:rPr>
        <w:t>领导班子成员分工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区教育局、各学校（幼儿园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工作需要，经研究决定，苏州工业园区教师发展中心领导班子成员分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鹏松同志：主任，主持中心工作，分管培训处和科研处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红伟同志：副主任，分管办公室、督学、科创教育工作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协助分管培训处和科研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静怡同志：副主任，分管小学研训、幼教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  凤同志：副主任，分管信息中心、中学研训、融合信息技术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教学研究工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通知。                  </w:t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○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pBdr>
          <w:top w:val="single" w:sz="2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苏州工业园区教育局</w:t>
      </w:r>
    </w:p>
    <w:p>
      <w:pPr>
        <w:pStyle w:val="Normal"/>
        <w:pBdr>
          <w:top w:val="single" w:sz="2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4"/>
    <w:qFormat/>
    <w:rPr/>
  </w:style>
  <w:style w:type="character" w:styleId="Ca33">
    <w:name w:val="ca-33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Microsoft 帐户</cp:lastModifiedBy>
  <cp:lastPrinted>2021-10-09T10:28:00Z</cp:lastPrinted>
  <dcterms:modified xsi:type="dcterms:W3CDTF">2023-12-26T04:50:00Z</dcterms:modified>
  <cp:revision>69</cp:revision>
  <dc:subject/>
  <dc:title>苏州工业园区管理委员会文件</dc:title>
</cp:coreProperties>
</file>