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kern w:val="0"/>
          <w:sz w:val="32"/>
          <w:szCs w:val="32"/>
        </w:rPr>
        <w:t>附件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</w:rPr>
        <w:t>．中小学：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（责任督学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人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349"/>
        <w:gridCol w:w="3015"/>
        <w:gridCol w:w="1403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姓名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西交大苏州附属中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司庆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朝前路实验学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杨  勇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苏州大学附属中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陶  刚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星澜学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李幸明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星海实验初级中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潘  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斜塘学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吴佩芳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西交大苏州附属初级中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杨  煜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金鸡湖学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黄秋芳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星港学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李  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文萃小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周菊明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星澄学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顾永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唯亭实验小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祁华忠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星湾学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唐  银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第三实验小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潘小军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星洋学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卞  军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星洲小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唐  洁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星澜学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丁永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星浦小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黄  琴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景城学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贾建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第二实验小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何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康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仿宋_GB2312;仿宋" w:cs="仿宋" w:ascii="仿宋_GB2312;仿宋" w:hAnsi="仿宋_GB2312;仿宋"/>
          <w:b/>
          <w:bCs/>
          <w:kern w:val="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</w:rPr>
        <w:t>．幼儿园：</w:t>
      </w:r>
      <w:r>
        <w:rPr/>
        <w:t>（责任督学</w:t>
      </w:r>
      <w:r>
        <w:rPr/>
        <w:t>30</w:t>
      </w:r>
      <w:r>
        <w:rPr/>
        <w:t>人）</w:t>
      </w:r>
    </w:p>
    <w:tbl>
      <w:tblPr>
        <w:tblW w:w="88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378"/>
        <w:gridCol w:w="2986"/>
        <w:gridCol w:w="1391"/>
      </w:tblGrid>
      <w:tr>
        <w:trPr>
          <w:trHeight w:val="52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52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景城幼儿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魏  倩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翰林幼儿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俞晓澜</w:t>
            </w:r>
          </w:p>
        </w:tc>
      </w:tr>
      <w:tr>
        <w:trPr>
          <w:trHeight w:val="52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天域幼儿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 xml:space="preserve">诸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韫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吴淞幼儿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周庆芳</w:t>
            </w:r>
          </w:p>
        </w:tc>
      </w:tr>
      <w:tr>
        <w:trPr>
          <w:trHeight w:val="52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娄葑街道苏安幼儿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 xml:space="preserve">孙  </w:t>
            </w:r>
            <w:r>
              <w:rPr>
                <w:rFonts w:ascii="华文仿宋" w:hAnsi="华文仿宋" w:cs="华文仿宋" w:eastAsia="华文仿宋"/>
                <w:sz w:val="24"/>
              </w:rPr>
              <w:t>嫣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新馨幼儿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王雪莉</w:t>
            </w:r>
          </w:p>
        </w:tc>
      </w:tr>
      <w:tr>
        <w:trPr>
          <w:trHeight w:val="52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跨塘中心幼儿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赵丽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锦溪幼儿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姜肖艳</w:t>
            </w:r>
          </w:p>
        </w:tc>
      </w:tr>
      <w:tr>
        <w:trPr>
          <w:trHeight w:val="52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新城幼儿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朱丽君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星慧幼儿园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ab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巫  娟</w:t>
            </w:r>
          </w:p>
        </w:tc>
      </w:tr>
      <w:tr>
        <w:trPr>
          <w:trHeight w:val="52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翰林幼儿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卢磊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尚城幼儿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房  伟</w:t>
            </w:r>
          </w:p>
        </w:tc>
      </w:tr>
      <w:tr>
        <w:trPr>
          <w:trHeight w:val="52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翡翠幼儿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徐琳娜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景城幼儿园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ab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陆春燕</w:t>
            </w:r>
          </w:p>
        </w:tc>
      </w:tr>
      <w:tr>
        <w:trPr>
          <w:trHeight w:val="52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新加幼儿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FF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章  蕾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斜塘中心幼儿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金芳琴</w:t>
            </w:r>
          </w:p>
        </w:tc>
      </w:tr>
      <w:tr>
        <w:trPr>
          <w:trHeight w:val="52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香堤澜湾幼儿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刘雅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新洲幼儿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裴晓清</w:t>
            </w:r>
          </w:p>
        </w:tc>
      </w:tr>
      <w:tr>
        <w:trPr>
          <w:trHeight w:val="52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星慧幼儿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华  倩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新洲幼儿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施文翀</w:t>
            </w:r>
          </w:p>
        </w:tc>
      </w:tr>
      <w:tr>
        <w:trPr>
          <w:trHeight w:val="52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丰茂幼儿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郭音池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天域幼儿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顾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舟</w:t>
            </w:r>
          </w:p>
        </w:tc>
      </w:tr>
      <w:tr>
        <w:trPr>
          <w:trHeight w:val="52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娄葑街道葑谊幼儿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许琴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环洲幼儿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李爱琳</w:t>
            </w:r>
          </w:p>
        </w:tc>
      </w:tr>
      <w:tr>
        <w:trPr>
          <w:trHeight w:val="52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华林幼儿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尹丹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教师发展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中心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、钟园幼儿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沈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娴</w:t>
            </w:r>
          </w:p>
        </w:tc>
      </w:tr>
      <w:tr>
        <w:trPr>
          <w:trHeight w:val="52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斜塘街道实验幼儿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郁文娟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娄葑街道夏园幼儿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夏  瑜</w:t>
            </w:r>
          </w:p>
        </w:tc>
      </w:tr>
      <w:tr>
        <w:trPr>
          <w:trHeight w:val="52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胜浦街道金光幼儿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马  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怡邻幼儿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王梅芳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26:00Z</dcterms:created>
  <dc:creator>admin</dc:creator>
  <dc:description/>
  <cp:keywords/>
  <dc:language>en-US</dc:language>
  <cp:lastModifiedBy>admin</cp:lastModifiedBy>
  <cp:lastPrinted>2024-03-07T14:28:00Z</cp:lastPrinted>
  <dcterms:modified xsi:type="dcterms:W3CDTF">2024-03-18T00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563BCFE844645B3C7202BD59FFB7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