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  <w:t xml:space="preserve"> </w:t>
      </w: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方正小标宋简体;方正舒体" w:hAnsi="方正小标宋简体;方正舒体" w:cs="Times New Roman" w:eastAsia="方正小标宋简体;方正舒体"/>
          <w:bCs/>
          <w:sz w:val="36"/>
          <w:szCs w:val="36"/>
        </w:rPr>
        <w:t>苏州工业园区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小学“书香之班”推荐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        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sz w:val="28"/>
          <w:szCs w:val="28"/>
        </w:rPr>
        <w:t>年     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0"/>
        <w:gridCol w:w="1980"/>
        <w:gridCol w:w="11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  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语文教师姓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班级读书活动特色简介：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级读书活动成果简介：</w:t>
            </w:r>
          </w:p>
        </w:tc>
      </w:tr>
      <w:tr>
        <w:trPr>
          <w:trHeight w:val="217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评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及推荐意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</w:tc>
      </w:tr>
      <w:tr>
        <w:trPr>
          <w:trHeight w:val="197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县级市（区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意见：</w:t>
            </w:r>
          </w:p>
        </w:tc>
      </w:tr>
    </w:tbl>
    <w:p>
      <w:pPr>
        <w:pStyle w:val="Normal"/>
        <w:spacing w:lineRule="exact" w:line="20"/>
        <w:ind w:firstLine="4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53050</wp:posOffset>
              </wp:positionH>
              <wp:positionV relativeFrom="paragraph">
                <wp:posOffset>952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5pt;mso-position-vertical-relative:text;margin-left:42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1">
    <w:name w:val="listparagraph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研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7:00Z</dcterms:created>
  <dc:creator>walkinnet</dc:creator>
  <dc:description/>
  <dc:language>en-US</dc:language>
  <cp:lastModifiedBy>时间煮语</cp:lastModifiedBy>
  <cp:lastPrinted>2022-12-05T15:24:00Z</cp:lastPrinted>
  <dcterms:modified xsi:type="dcterms:W3CDTF">2025-03-05T06:05:11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EA85EE934491B01CD0FCE0DAE1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5Y2YxMzVhZTZjMWU4ZWY5NGY3ZmY1YTY4ODU4MDkiLCJ1c2VySWQiOiIxMDQwMTUyMTg2In0=</vt:lpwstr>
  </property>
  <property fmtid="{D5CDD505-2E9C-101B-9397-08002B2CF9AE}" pid="5" name="commondata">
    <vt:lpwstr>commondata</vt:lpwstr>
  </property>
</Properties>
</file>